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0080"/>
                <w:sz w:val="52"/>
                <w:szCs w:val="52"/>
              </w:rPr>
              <w:drawing>
                <wp:inline distT="0" distB="0" distL="0" distR="0">
                  <wp:extent cx="10547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color w:val="800080"/>
                <w:sz w:val="52"/>
                <w:szCs w:val="52"/>
              </w:rPr>
              <w:t xml:space="preserve">           </w:t>
            </w:r>
            <w:r>
              <w:rPr>
                <w:b/>
                <w:color w:val="800080"/>
                <w:sz w:val="52"/>
                <w:szCs w:val="52"/>
              </w:rPr>
              <w:t>Brandywine Hall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b/>
                <w:color w:val="800080"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67970</wp:posOffset>
                      </wp:positionV>
                      <wp:extent cx="6386195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3"/>
                                    <w:gridCol w:w="50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09 S. New Stre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3" w:type="dxa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32" w:right="720" w:hanging="253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uilt: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4" w:type="dxa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52" w:right="1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ize:               192,156 S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3" w:type="dxa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32" w:right="720" w:hanging="25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cquired: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4" w:type="dxa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52" w:right="72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ondition: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3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32" w:right="720" w:hanging="2532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Last Renovation: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52" w:right="72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Function:     Privatized </w:t>
                                          <w:br/>
                                          <w:t xml:space="preserve">                  Residence Hall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71.2pt;mso-wrap-distance-left:9pt;mso-wrap-distance-right:9pt;mso-wrap-distance-top:0pt;mso-wrap-distance-bottom:0pt;margin-top:21.1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  <w:gridCol w:w="5024"/>
                            </w:tblGrid>
                            <w:tr>
                              <w:trPr/>
                              <w:tc>
                                <w:tcPr>
                                  <w:tcW w:w="100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9 S. New Str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3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2" w:right="720" w:hanging="25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ilt:                   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2" w:right="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e:               192,156 S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3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2" w:right="720" w:hanging="25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cquired:           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2" w:righ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dition: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32" w:right="720" w:hanging="25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st Renovation: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2" w:righ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nction:     Privatized </w:t>
                                    <w:br/>
                                    <w:t xml:space="preserve">                  Residence Hall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414528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tbl>
      <w:tblPr>
        <w:tblW w:w="102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>Present Use:  Residence Ha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6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Replacement Cost (2006):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28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5/23/1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5:00Z</dcterms:created>
  <dc:creator>Kfrey</dc:creator>
  <dc:description/>
  <dc:language>en-US</dc:language>
  <cp:lastModifiedBy>K Frey</cp:lastModifiedBy>
  <dcterms:modified xsi:type="dcterms:W3CDTF">2017-05-24T13:35:00Z</dcterms:modified>
  <cp:revision>2</cp:revision>
  <dc:subject/>
  <dc:title>Bldg Summary</dc:title>
</cp:coreProperties>
</file>